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Zarządzenie nr 19/2020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rezesa Zarządu URBITOR sp. z o. o. w Toruniu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z dnia 17.04.2020 r.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iCs/>
        </w:rPr>
        <w:t xml:space="preserve">w sprawie 50% zwolnienia z   czynszu najmu lub dzierżawy za </w:t>
      </w:r>
      <w:r>
        <w:rPr>
          <w:b/>
        </w:rPr>
        <w:t xml:space="preserve">najem lokali użytkowych bądź powierzchni użytkowej w zasobach Urbitor sp. z o.o. 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W związku z rozporządzeniem Rady Ministrów z dnia 10 kwietnia 2020 r. w sprawie ustanowienia określonych ograniczeń, nakazów i zakazów w związku z wystąpieniem stanu epidemii (Dz.U z 2020r. poz. 658 z późn. zm) oraz w związku z ustawą z dnia 2 marca 2020r. o szczególnych rozwiązaniach związanych z zapobieganiem, przeciwdziałaniem i zwalczaniem COVID-19, innych chorób zakaźnych oraz wywołanych nimi sytuacji kryzysowych (Dz.U. z 2020r. poz. 567 z późn.zm)  zarządzam, co następuje: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W stosunku do kontrahentów Urbitor sp. z o.o. - najemców lokali bądź dzierżawców powierzchni użytkowej w zasobach Urbitor sp. z o.o., u których </w:t>
      </w:r>
      <w:r>
        <w:rPr>
          <w:rFonts w:eastAsia="Times New Roman" w:cs="Times New Roman"/>
          <w:kern w:val="0"/>
          <w:lang w:eastAsia="pl-PL" w:bidi="ar-SA"/>
        </w:rPr>
        <w:t xml:space="preserve">wystąpił spadek obrotów gospodarczych w następstwie wystąpienia COVID-19 i którzy na dzień 1 marca 2020r. nie byli w opóźnieniu w zapłacie wymagalnych zobowiązań wobec Urbitor sp. z o.o. wprowadza się 50 % zwolnienie z należności czynszowej za okres miesiąca kwietnia 2020r (ulga). </w:t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.  Przez spadek obrotów gospodarczych, o którym mowa w ust. 1, rozumie się spadek sprzedaży towarów lub usług, w ujęciu ilościowym lub wartościowym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) nie mniej niż o 15%, obliczony jako stosunek łącznych obrotów w ciągu dowolnie wskazanych 2 kolejnych miesięcy kalendarzowych, przypadających w okresie po dniu 1 stycznia 2020 r. do dnia poprzedzającego dzień złożenia wniosku, o którym mowa w ust. 1, w porównaniu do łącznych obrotów z analogicznych 2 kolejnych miesięcy kalendarzowych roku poprzedniego; za miesiąc uważa się także 30 kolejno po sobie następujących dni kalendarzowych, w przypadku gdy dwumiesięczny okres porównawczy rozpoczyna się w trakcie miesiąca kalendarzowego, to jest w dniu innym niż pierwszy dzień danego miesiąca kalendarzowego lub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) nie mniej niż 25%, obliczony jako stosunek obrotów z dowolnie wskazanego miesiąca kalendarzowego, przypadającego po dniu 1 stycznia 2020 r. do dnia poprzedzającego dzień złożenia wniosku, o którym mowa w ust. 1, w porównaniu do obrotów z miesiąca poprzedniego; za miesiąc uważa się także 30 kolejno po sobie następujących dni kalendarzowych, w przypadku gdy okres porównawczy rozpoczyna się w trakcie miesiąca kalendarzowego, to jest w dniu innym niż pierwszy dzień danego miesiąca kalendarzowego.</w:t>
      </w:r>
    </w:p>
    <w:p>
      <w:pPr>
        <w:pStyle w:val="NormalnyWeb"/>
        <w:spacing w:lineRule="auto" w:line="276" w:before="280" w:after="280"/>
        <w:jc w:val="both"/>
        <w:textAlignment w:val="auto"/>
        <w:rPr>
          <w:b/>
          <w:b/>
        </w:rPr>
      </w:pPr>
      <w:r>
        <w:rPr>
          <w:b/>
        </w:rPr>
        <w:t xml:space="preserve">3. </w:t>
      </w:r>
      <w:r>
        <w:rPr/>
        <w:t>Z kontrahentami, o których mowa w § 1 ust. 1 zawiera się aneks do umów w zakresie wysokości czynszu w okresie miesiąca kwietnia 2020 r.</w:t>
      </w:r>
      <w:r>
        <w:rPr>
          <w:b/>
        </w:rPr>
        <w:t xml:space="preserve"> </w:t>
      </w:r>
      <w:r>
        <w:rPr/>
        <w:t>z uwagi na wprowadzane przez władzę publiczną ograniczenia prawne swobody działalności gospodarczej (siła wyższa)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Zwolnienie, o którym mowa w ust.1 par 1 dotyczyć może wyłącznie należności z tytułu czynszu (wraz z opłatą ryczałtową z tytułu |korzystania z WC) wraz z odsetkami (za opóźnienie w zapłacie lub za wcześniejsze odroczenie lub rozłożenie na raty). Zwolnienie nie obejmuje opłat za media oraz opłat eksploatacyjnych i zaliczek na poczet pokrycia kosztów mediów. </w:t>
      </w:r>
    </w:p>
    <w:p>
      <w:pPr>
        <w:pStyle w:val="Standard"/>
        <w:suppressAutoHyphens w:val="false"/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e dla uzyskania zwolnienia na powyższych warunkach jest wykazanie spadku obrotu gospodarczego, o którym mowa w § 1 ust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oświadczenia kontrahenta i przedłożonych dokumentów księgowych kontrahenta – w szczególności: książki przychodów i rozchodów, ewidencji sprzedaży, bilansu, sprawozdania finansowego - które będą weryfikowane przez Urbitor sp. z o.o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rzy zastosowaniu uproszczonej metody oceny sytuacji finansowej przedsiębiorcy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/>
        <w:t>1. Zarządzenie wchodzi w życie z dniem 17.04.2020 r. i podlega ogłoszeniu na stronie BIP Urbitor sp. z o.o.  tablicy ogłoszeń przy Targowisku Miejskim w Toruniu ul. Szosa Chełmińska oraz ul. Mickiewicza oraz winno być przez kierowników poszczególnych działów przekazane drogą zwyczajowo przyjętą kontrahentom spółki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/>
        <w:t xml:space="preserve">2. Wysokość uzyskanej ulga kontrahenta uzyskanej na podstawie niniejszego zarządzenia będzie uwzględniana przy ustaleniu wysokości kolejnych ulg (skutkująca ich pomniejszeniem), w szczególności ulg uzyskanych na podstawie zarządzenia nr 15/2020r. z dnia 31.03.2020r. Prezesa Zarządu Urbitor sp. o.o. </w:t>
      </w:r>
      <w:r>
        <w:rPr>
          <w:iCs/>
        </w:rPr>
        <w:t xml:space="preserve">w sprawie ustalenia zasad odraczania, rozkładania na raty oraz umarzania należności z tytułu czynszu najmu lub dzierżawy (oraz należności pobocznych związanych z przedmiotem umowy) za </w:t>
      </w:r>
      <w:r>
        <w:rPr/>
        <w:t>najem lokali użytkowych bądź powierzchni użytkowej w zasobach Urbitor sp. z o.o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rezes Zarządu Urbitor Sp. z o.o.</w:t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Wojciech Świtalsk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>
      <w:b/>
    </w:rPr>
  </w:style>
  <w:style w:type="character" w:styleId="WW8NumSt19z1">
    <w:name w:val="WW8NumSt19z1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lb">
    <w:name w:val="a_lb"/>
    <w:qFormat/>
    <w:rPr/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next w:val="Textbody1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  <w:textAlignment w:val="baseline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0:00Z</dcterms:created>
  <dc:creator>Dorotka</dc:creator>
  <dc:description/>
  <cp:keywords/>
  <dc:language>en-US</dc:language>
  <cp:lastModifiedBy>Wojciech Świtalski</cp:lastModifiedBy>
  <cp:lastPrinted>2020-04-20T14:02:00Z</cp:lastPrinted>
  <dcterms:modified xsi:type="dcterms:W3CDTF">2020-04-20T12:02:00Z</dcterms:modified>
  <cp:revision>4</cp:revision>
  <dc:subject/>
  <dc:title/>
</cp:coreProperties>
</file>